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center"/>
        <w:rPr>
          <w:rFonts w:ascii="Arial" w:hAnsi="Arial" w:cs="Arial"/>
          <w:b/>
          <w:b/>
          <w:sz w:val="24"/>
          <w:szCs w:val="24"/>
        </w:rPr>
      </w:pPr>
      <w:r>
        <w:rPr>
          <w:rFonts w:cs="Arial" w:ascii="Arial" w:hAnsi="Arial"/>
          <w:b/>
          <w:sz w:val="24"/>
          <w:szCs w:val="24"/>
        </w:rPr>
        <w:t>The Ministry of Communications and High Technologies’ answers</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based on International Telecommunications Union’s </w:t>
      </w:r>
    </w:p>
    <w:p>
      <w:pPr>
        <w:pStyle w:val="Normal"/>
        <w:spacing w:lineRule="auto" w:line="240" w:before="0" w:after="0"/>
        <w:jc w:val="center"/>
        <w:rPr>
          <w:rFonts w:ascii="Arial" w:hAnsi="Arial" w:cs="Arial"/>
          <w:b/>
          <w:b/>
          <w:sz w:val="24"/>
          <w:szCs w:val="24"/>
        </w:rPr>
      </w:pPr>
      <w:r>
        <w:rPr>
          <w:rFonts w:cs="Arial" w:ascii="Arial" w:hAnsi="Arial"/>
          <w:b/>
          <w:sz w:val="24"/>
          <w:szCs w:val="24"/>
        </w:rPr>
        <w:t>web questionnaire</w:t>
      </w:r>
    </w:p>
    <w:p>
      <w:pPr>
        <w:pStyle w:val="Normal"/>
        <w:spacing w:lineRule="auto" w:line="240" w:before="0" w:after="0"/>
        <w:jc w:val="center"/>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jc w:val="center"/>
        <w:rPr>
          <w:rFonts w:ascii="Arial" w:hAnsi="Arial" w:cs="Arial"/>
          <w:b/>
          <w:b/>
          <w:sz w:val="24"/>
          <w:szCs w:val="24"/>
          <w:lang w:val="az-Latn-AZ"/>
        </w:rPr>
      </w:pPr>
      <w:r>
        <w:rPr>
          <w:rFonts w:cs="Arial" w:ascii="Arial" w:hAnsi="Arial"/>
          <w:b/>
          <w:sz w:val="24"/>
          <w:szCs w:val="24"/>
          <w:lang w:val="az-Latn-AZ"/>
        </w:rPr>
      </w:r>
    </w:p>
    <w:p>
      <w:pPr>
        <w:pStyle w:val="Normal"/>
        <w:numPr>
          <w:ilvl w:val="0"/>
          <w:numId w:val="0"/>
        </w:numPr>
        <w:spacing w:lineRule="auto" w:line="240" w:before="0" w:after="0"/>
        <w:textAlignment w:val="baseline"/>
        <w:outlineLvl w:val="1"/>
        <w:rPr>
          <w:rFonts w:ascii="Arial" w:hAnsi="Arial" w:eastAsia="Times New Roman" w:cs="Arial"/>
          <w:b/>
          <w:b/>
          <w:bCs/>
          <w:sz w:val="24"/>
          <w:szCs w:val="24"/>
        </w:rPr>
      </w:pPr>
      <w:r>
        <w:rPr>
          <w:rFonts w:eastAsia="Times New Roman" w:cs="Arial" w:ascii="Arial" w:hAnsi="Arial"/>
          <w:b/>
          <w:bCs/>
          <w:sz w:val="24"/>
          <w:szCs w:val="24"/>
        </w:rPr>
        <w:t>Developmental Aspects of the Internet   </w:t>
        <w:br/>
        <w:t>   </w:t>
      </w:r>
    </w:p>
    <w:p>
      <w:pPr>
        <w:pStyle w:val="Normal"/>
        <w:spacing w:lineRule="auto" w:line="240" w:before="0" w:after="0"/>
        <w:rPr>
          <w:rFonts w:ascii="Arial" w:hAnsi="Arial" w:cs="Arial"/>
          <w:i/>
          <w:i/>
          <w:sz w:val="24"/>
          <w:szCs w:val="24"/>
          <w:lang w:val="az-Latn-AZ"/>
        </w:rPr>
      </w:pPr>
      <w:r>
        <w:rPr>
          <w:rFonts w:eastAsia="Times New Roman" w:cs="Arial" w:ascii="Arial" w:hAnsi="Arial"/>
          <w:i/>
          <w:sz w:val="24"/>
          <w:szCs w:val="24"/>
        </w:rPr>
        <w:t>"Considering the importance of Internet to the global digital economy, all stakeholders are invited to submit their comments on the following key aspects:</w:t>
        <w:br/>
        <w:br/>
        <w:t>1. What are the developmental aspects of the Internet (for example, economic, social, regulatory and technical aspects), especially for developing countries?</w:t>
        <w:br/>
        <w:t>2. How can governments and other stakeholders promote the developmental aspects of the Internet?</w:t>
        <w:br/>
        <w:t>3. What are the challenges and opportunities?</w:t>
      </w:r>
    </w:p>
    <w:p>
      <w:pPr>
        <w:pStyle w:val="Normal"/>
        <w:spacing w:lineRule="auto" w:line="240" w:before="0" w:after="0"/>
        <w:jc w:val="both"/>
        <w:rPr>
          <w:rFonts w:ascii="Arial" w:hAnsi="Arial" w:cs="Arial"/>
          <w:i/>
          <w:i/>
          <w:sz w:val="24"/>
          <w:szCs w:val="24"/>
          <w:lang w:val="az-Latn-AZ"/>
        </w:rPr>
      </w:pPr>
      <w:r>
        <w:rPr>
          <w:rFonts w:cs="Arial" w:ascii="Arial" w:hAnsi="Arial"/>
          <w:i/>
          <w:sz w:val="24"/>
          <w:szCs w:val="24"/>
          <w:lang w:val="az-Latn-AZ"/>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 What are the developmental aspects of the Internet (for example, economic, social, regulatory and technical aspects), especially for developing countri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oday the internet is an integral part of a daily life in developing countries. ICT has the potential in the development of non-oil sector in the economic development with marginal profit. The internet with its opportunities is a key factor in generating much revenue and plays leading role in ICT sector. Internet’s impact fields in economic development aspect have the support mechanism with technological implementation to add value for the sustainable economic development in each of economic sector of a country. These fields are information technology, “internet of things” (IoT), digital economy, including telecommunications sector, high-tech industry and technopark which promoting knowledge-based production of technological equipment and could increase competitiveness among developing countries.</w:t>
      </w:r>
    </w:p>
    <w:p>
      <w:pPr>
        <w:pStyle w:val="Normal"/>
        <w:spacing w:lineRule="auto" w:line="240" w:before="0" w:after="0"/>
        <w:jc w:val="both"/>
        <w:rPr/>
      </w:pPr>
      <w:r>
        <w:rPr>
          <w:rFonts w:cs="Arial" w:ascii="Arial" w:hAnsi="Arial"/>
          <w:sz w:val="24"/>
          <w:szCs w:val="24"/>
          <w:lang w:val="en-GB"/>
        </w:rPr>
        <w:t xml:space="preserve">Main goals in well-being of the population in terms of social and administrative development aspect of the internet is ensuring poverty, reducing unemployment, improving the efficiency and effectiveness of public and private management in modern conditions and substantially meet the access demand on public services. In addition, </w:t>
      </w:r>
      <w:r>
        <w:rPr>
          <w:rFonts w:cs="Arial" w:ascii="Arial" w:hAnsi="Arial"/>
          <w:sz w:val="24"/>
          <w:szCs w:val="20"/>
          <w:lang w:val="en-GB"/>
        </w:rPr>
        <w:t xml:space="preserve">being transformed into the information society needs fully implementation of e-government solutions. </w:t>
      </w:r>
      <w:r>
        <w:rPr>
          <w:rFonts w:cs="Arial" w:ascii="Arial" w:hAnsi="Arial"/>
          <w:sz w:val="24"/>
          <w:szCs w:val="24"/>
          <w:lang w:val="en-GB"/>
        </w:rPr>
        <w:t>The achievement of these urges developing countries to benefit from the most advanced technological solutions to facilitate the effective e-government and e-managament applications in order to create favourable conditions to citizen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rPr>
      </w:pPr>
      <w:r>
        <w:rPr>
          <w:rFonts w:eastAsia="Times New Roman" w:cs="Arial" w:ascii="Arial" w:hAnsi="Arial"/>
          <w:b/>
          <w:sz w:val="24"/>
          <w:szCs w:val="24"/>
        </w:rPr>
        <w:t>2. How can governments promote the developmental aspects of the Internet?</w:t>
        <w:b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Obviously internet becomes transforming business into the global marketplace and in emerging markets with the industrial expansion there is ramped up demand for information technology. </w:t>
      </w:r>
      <w:r>
        <w:rPr>
          <w:rFonts w:cs="Arial" w:ascii="Arial" w:hAnsi="Arial"/>
          <w:sz w:val="24"/>
          <w:szCs w:val="24"/>
          <w:lang w:val="en-GB"/>
        </w:rPr>
        <w:t>Governments with interested stakeholders could promote the developmental aspects of the internet with the development of ICT infrastructure in update level</w:t>
      </w:r>
      <w:r>
        <w:rPr>
          <w:rFonts w:eastAsia="Times New Roman" w:cs="Arial" w:ascii="Arial" w:hAnsi="Arial"/>
          <w:sz w:val="24"/>
          <w:szCs w:val="24"/>
        </w:rPr>
        <w:t xml:space="preserve">, the adoption of legislative documents and regulatory mechanisms by the strategies, state programs, especially stimulating measures for the establishment of high-tech ecosystem and funding startups, implementing e-commerce, “internet of things” solutions for the development of the digital economy and e-government solutions for better usage of government service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 What are the challenges and opportunities?</w:t>
      </w:r>
    </w:p>
    <w:p>
      <w:pPr>
        <w:pStyle w:val="Normal"/>
        <w:spacing w:lineRule="auto" w:line="240" w:before="0" w:after="0"/>
        <w:jc w:val="both"/>
        <w:rPr>
          <w:rFonts w:ascii="Arial" w:hAnsi="Arial" w:eastAsia="Times New Roman" w:cs="Arial"/>
          <w:b/>
          <w:b/>
          <w:sz w:val="24"/>
          <w:szCs w:val="24"/>
          <w:lang w:val="az-Latn-AZ"/>
        </w:rPr>
      </w:pPr>
      <w:r>
        <w:rPr>
          <w:rFonts w:eastAsia="Times New Roman" w:cs="Arial" w:ascii="Arial" w:hAnsi="Arial"/>
          <w:b/>
          <w:sz w:val="24"/>
          <w:szCs w:val="24"/>
          <w:lang w:val="az-Latn-AZ"/>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challenges facing the development aspects of the internet is fully implementation of electronic government services, improving the knowledge and skills of population on information technologies, the creation of appropriate environment for the elimination of the “digital divide” and achieving 17 sustainable development goals by developing countries. Economic growth and technology are indivisibly linked together. The investor’s quest in ICT sector for higher rates of return must be reinforced by crowdfunding those of public funds and venture capitalists. The connectivity of the transfer of information in digital economy is networking and collaboration. These can be public and private interactions of stakeholders. Therefore the opportunities in those challenges is making public-private partnership (PPP) dialogue between government organizations and businesses, public-public cooperation between government institutions of the countries in different project implementation and exchange of practical knowledg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lang w:val="az-Latn-AZ"/>
        </w:rPr>
      </w:pPr>
      <w:r>
        <w:rPr>
          <w:rFonts w:eastAsia="Times New Roman"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az-Latn-AZ"/>
        </w:rPr>
        <w:t>Bu gün internet inkişaf etməkdə olan ölkələrdə gündəlik həyatın tərkib hissəsidir. Iqtisadi inkişafda qeyri-neft sektorunun inkişafında İKT böyük gəlir potensialına malikdir. İnternet bu potensialı yaradan əsas amil olaraq yüksək artım tempinə malik yeni iqtisadi sektor olan İKT-nin aparıcı qüvvəsi rolunu oynayır. İnternetin bu iqtisadi inkişafdakı aspektinə təsir edən sahələrə yüksək texnologiyalar sektoru, informasiya texnologiyaları, əşyaların interneti, telekommunikasiya sektoru daxildir ki, ölkənin dayanıqlı iqtisadi inkişafında innovasiya və biliklərə əsaslanan texnoloji avadanlıqlar istehsalını və rəqəmsal iqtisadiyyatı təşviq edir, eləcə də iqtisadiyyatın hər bir sektorunda texnoloji yeniliklərlə dəyər qata və rəqabət qabiliyyətlilik yarada biləcək dəstəyə sahibdir.</w:t>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t>İnternetin sosial və administrativ inkişaf aspektində əhalinin rifah şəraitinin müasir tələblər səviyyəsində təmin edilməsi, yoxsulluq və işsizliyin azaldılması, dövlət və özəl idarəçilikdə səmərəliliyin və operativliyin yüksəldilməsi və dövlət xidmətlərində informasiya tələbatının dolğun ödənilməsi əsas məqsədlərdəndir. Ölkənin bunlara nail olması və cəmiyyətin mövcud imkan, məhsul və xidmətlərdən səmərəli şəkildə bəhrələnməsinə şərait yaradılması üçün elektron hökumət və elektron idarəçilik tətbiqləri ən müasir həllərdir.</w:t>
      </w:r>
    </w:p>
    <w:p>
      <w:pPr>
        <w:pStyle w:val="Normal"/>
        <w:spacing w:lineRule="auto" w:line="240" w:before="0" w:after="0"/>
        <w:jc w:val="both"/>
        <w:rPr/>
      </w:pPr>
      <w:r>
        <w:rPr>
          <w:rFonts w:cs="Arial" w:ascii="Arial" w:hAnsi="Arial"/>
          <w:sz w:val="24"/>
          <w:szCs w:val="24"/>
          <w:lang w:val="az-Latn-AZ"/>
        </w:rPr>
        <w:t>İnkişaf aspektləri üzrə qarşıda duran maneələr dövlət-özəl dialoqunun yaradılmasında, dövlət xidmətlərinin elektronlaşdırılmasında, İKT sahəsində əhalinin bilik və bacarıqlarının artırılmasında, rəqəmsal fərqliliyin aradan qaldırılmasında və inkişaf etməkdə olan ölkələrdə 17 davamlı inkişaf məqsədlərinə nail olunmasında olan çətinliklərdir.</w:t>
      </w:r>
    </w:p>
    <w:p>
      <w:pPr>
        <w:pStyle w:val="Normal"/>
        <w:spacing w:lineRule="auto" w:line="240" w:before="0" w:after="0"/>
        <w:jc w:val="both"/>
        <w:rPr>
          <w:rFonts w:ascii="Arial" w:hAnsi="Arial" w:cs="Arial"/>
          <w:sz w:val="24"/>
          <w:szCs w:val="24"/>
          <w:lang w:val="az-Latn-AZ"/>
        </w:rPr>
      </w:pPr>
      <w:r>
        <w:rPr>
          <w:rFonts w:cs="Arial" w:ascii="Arial" w:hAnsi="Arial"/>
          <w:sz w:val="24"/>
          <w:szCs w:val="24"/>
          <w:lang w:val="az-Latn-AZ"/>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Msrtefontsize2">
    <w:name w:val="ms-rte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33:00Z</dcterms:created>
  <dc:creator>Gultan Miraliyeva</dc:creator>
  <dc:description/>
  <cp:keywords/>
  <dc:language>en-US</dc:language>
  <cp:lastModifiedBy>Elgun Valiyev</cp:lastModifiedBy>
  <cp:lastPrinted>2016-12-28T18:20:00Z</cp:lastPrinted>
  <dcterms:modified xsi:type="dcterms:W3CDTF">2017-01-11T05:44:00Z</dcterms:modified>
  <cp:revision>618</cp:revision>
  <dc:subject/>
  <dc:title/>
</cp:coreProperties>
</file>